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9280</wp:posOffset>
            </wp:positionH>
            <wp:positionV relativeFrom="paragraph">
              <wp:posOffset>51435</wp:posOffset>
            </wp:positionV>
            <wp:extent cx="1853565" cy="1943100"/>
            <wp:effectExtent l="0" t="0" r="0" b="0"/>
            <wp:wrapNone/>
            <wp:docPr id="1" name="ooklogo-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klogo-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szágos Osteoporosis Központ – Tavaszi Osteologiai Továbbképz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tonalmádi, 2007. március 9-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árcius 9. pénte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5.00</w:t>
        <w:tab/>
        <w:tab/>
        <w:t>Megnyit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oór Gyula és Lakatos Pét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00-18.30</w:t>
        <w:tab/>
        <w:t>Posztmenopauzálsi egészségmegőrzés komplexitás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10-15:25</w:t>
        <w:tab/>
        <w:t>Kardiovaszkuláris rizikófaktorokkal rendelkező PMOP nőbeteg kezelése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kács István SE. I. Belgyógyászati Klinika, Budape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25-15:45</w:t>
        <w:tab/>
        <w:t>Kardiovaszkuláris morbiditás a posztmenopauzában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rsang Csaba SE. I. Belgyógyászati Klinika, Budape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45-15:50</w:t>
        <w:tab/>
        <w:t>Diszkusszió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átor: Poór Gyula és Lakatos Pét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50-16:05</w:t>
        <w:tab/>
        <w:t xml:space="preserve">Emlőkarcinóma rizikóval rendelkező PMOP nőbeteg kezelése </w:t>
      </w:r>
    </w:p>
    <w:p>
      <w:pPr>
        <w:pStyle w:val="Normal"/>
        <w:spacing w:lineRule="auto" w:line="360"/>
        <w:ind w:left="1410" w:hanging="0"/>
        <w:rPr/>
      </w:pPr>
      <w:r>
        <w:rPr>
          <w:rFonts w:cs="Arial" w:ascii="Arial" w:hAnsi="Arial"/>
          <w:i/>
          <w:sz w:val="20"/>
          <w:szCs w:val="20"/>
        </w:rPr>
        <w:t>Takács István SE. I. Belgyógyászati Klinika, Budap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6:05-16:25</w:t>
        <w:tab/>
        <w:t xml:space="preserve">Az emlőrák epidemiológiája </w:t>
      </w:r>
    </w:p>
    <w:p>
      <w:pPr>
        <w:pStyle w:val="Normal"/>
        <w:spacing w:lineRule="auto" w:line="360"/>
        <w:ind w:left="1410" w:hanging="0"/>
        <w:rPr/>
      </w:pPr>
      <w:r>
        <w:rPr>
          <w:rFonts w:cs="Arial" w:ascii="Arial" w:hAnsi="Arial"/>
          <w:i/>
          <w:sz w:val="20"/>
          <w:szCs w:val="20"/>
        </w:rPr>
        <w:t>Boér Katalin Szent Margit Kórház, Budape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25-16:30</w:t>
        <w:tab/>
        <w:t>Diszkusszió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átor: Poór Gyula és Lakatos Péter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vészün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50-17:05</w:t>
        <w:tab/>
        <w:t>Felső tápcsatornai panaszokkal rendelkező PMOP nőbeteg kezelése</w:t>
      </w:r>
    </w:p>
    <w:p>
      <w:pPr>
        <w:pStyle w:val="Normal"/>
        <w:spacing w:lineRule="auto" w:line="360"/>
        <w:ind w:left="141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Takács István SE. I. Belgyógyászati Klinika, Budape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5-17:25</w:t>
        <w:tab/>
        <w:t>A gasztroenterológiai és oszteológiai összefüggések a posztmenopauzában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szek Péter SE I. Belgyógyászat Klinika,, Budape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25-17:30</w:t>
        <w:tab/>
        <w:t>Diszkusszió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átor: Poór Gyula és Lakatos Pét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-17:45</w:t>
        <w:tab/>
        <w:t>Diabetes mellitussal társuló PMOP nőbeteg kezelése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kács István SE. I. Belgyógyászati Klinika, Budape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45-18:05</w:t>
        <w:tab/>
        <w:t>A csontanyagcsere és a szénhidrát-anyagcsere összefüggései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más Gyula SE. I. Belgyógyászati Klinika, Budape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5-18:10</w:t>
        <w:tab/>
        <w:t>Diszkusszió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rátor: Poór Gyula és Lakatos Pét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-18.30</w:t>
        <w:tab/>
        <w:t>Megbeszélés, összefoglaló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rátor: Poór Gyula és Lakatos Péter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ferencia zárás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0:00-</w:t>
        <w:tab/>
        <w:tab/>
        <w:t>Vacsora és esti progr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0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6"/>
      <w:numFmt w:val="decimal"/>
      <w:lvlText w:val="%1.%2-%3"/>
      <w:lvlJc w:val="left"/>
      <w:pPr>
        <w:tabs>
          <w:tab w:val="num" w:pos="1425"/>
        </w:tabs>
        <w:ind w:left="1425" w:hanging="1425"/>
      </w:pPr>
      <w:rPr/>
    </w:lvl>
    <w:lvl w:ilvl="3">
      <w:start w:val="50"/>
      <w:numFmt w:val="decimal"/>
      <w:lvlText w:val="%1.%2-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-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-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OK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8:00Z</dcterms:created>
  <dc:creator>Várszegi Csilla</dc:creator>
  <dc:description/>
  <cp:keywords/>
  <dc:language>en-US</dc:language>
  <cp:lastModifiedBy>Balogh Zsuzsanna</cp:lastModifiedBy>
  <cp:lastPrinted>2005-11-16T08:55:00Z</cp:lastPrinted>
  <dcterms:modified xsi:type="dcterms:W3CDTF">2007-03-04T22:28:00Z</dcterms:modified>
  <cp:revision>2</cp:revision>
  <dc:subject/>
  <dc:title>Országos Osteoporosis Központ Továbbképzés Siófok</dc:title>
</cp:coreProperties>
</file>